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хина Елена Юрь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зерова Валентина Валерь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вободинская средняя общеобразовательная школа» Золотухинского района Курской области, местечко Свобода, учителя истор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хина Е. Ю. +7 906 691-80-2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arahina.peu1974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зерова В. В. +7920261-03-8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loze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зейная педагогика в </w:t>
      </w:r>
      <w:bookmarkStart w:id="0" w:name="_Hlk177671293"/>
      <w:r>
        <w:rPr>
          <w:rFonts w:cs="Times New Roman" w:ascii="Times New Roman" w:hAnsi="Times New Roman"/>
          <w:b/>
          <w:bCs/>
          <w:sz w:val="28"/>
          <w:szCs w:val="28"/>
        </w:rPr>
        <w:t>формировании духовно – нравственных ценностей и гражданстко – патриотических основ детей и молодежи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озиционный материал отражает специфику организации работы п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и духовно – нравственных ценностей и гражданстко – патриотических основ детей и молодежи с помощью сетевого взаимодействия и музейной педагогики в МБОУ «Свободинская средняя общеобразовательная школа» Золотухинского района Курской обла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 сожалению, очевидно, что материальные ценности стали все больше доминировать над духовными, поэтому у детей искажены представления о доброте, милосердии, великодушии, справедливости, гражданственности, патриотизме. Последние годы наблюдается отчуждение подрастающего поколения от отечественной культуры, общественно-исторического опыта своего народа. Идет рост проявлений бездуховности, безнравственного поведения, агрессивности и экстремистских настроений, форм отклоняющегося поведения детей и молодежи. Сегодня, в условиях, когда государство начинает определять новую идеологию, формулирует государственно-общественный заказ образованию на формирование новой личности, становится ясно, что ключевыми характеристиками такой личности должны стать, прежде всего, ее духовность, гражданственность, патриотизм, социальная активность, свобода и т.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возможно воспитать полноценную личность без уважения к истории и культуре своего Отечества. Любовь к Родине, преданность ей, ответственность и гордость за неё начинает формироваться в детском возрасте. Это кропотливый и систематический процесс, который идет планомерно в школе из класса в класс, от поколения к поколению.  Участниками этого процесса должны стать дети, учителя, семья и общественность. Только все вместе мы можем решить проблем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ям было интересно, надо уметь увлечь их, заинтересовать, материал донести доходчиво, понятно, эмоционально, начиная с того, что многое узнать они могут   о войне, героях, традициях и культуре страны на примерах и фактах своего села, его жителях. Музейная педагогика обладает практически неограниченным потенциалом воспитательного воздействия на детей и подростков. Участие в поисково-собирательной работе, встречи с интересными людьми, знакомство с историческими фактами помогают учащимся узнать историю и проблемы родного края изнутри, понять, как много сил и души вложили их предки в экономику и культуру края, частью которого является семья и школа. Это воспитывает уважение к памяти прошлых поколений, бережное отношение к культурному и природному наследию, без чего нельзя воспитать патриотизм и любовь к своему Отечеству, к малой родине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08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0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1019</w:t>
        </w:r>
      </w:hyperlink>
      <w:r>
        <w:rPr>
          <w:rFonts w:cs="Times New Roman" w:ascii="Times New Roman" w:hAnsi="Times New Roman"/>
          <w:sz w:val="28"/>
          <w:szCs w:val="28"/>
        </w:rPr>
        <w:t>,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зейной педагогики является приобщение к музеям подрастающего поколения, творческое развитие личности. Поэтому на сегодняшний день музейную педагогику рассматривают как инновационную педагогическую технологию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98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я педагогика позволяет реализовать поисковый подход в учебном процессе, который, несомненно, является наиболее востребованным современной школой. В рамках этого подхода целью обучения является развитие у учащихся возможностей самостоятельно осваивать новый опыт, ориентиром деятельности педагога и учащихся является порождение новых знаний, способов действий, личностных смыслов. Около 20 лет в МБОУ «Свободинская средняя общеобразовательная школа» действует Научное общество учащихся «Интеллект», которое ежегодно проводит «День науки». Это ученическая Научно-Практическая Конференция, которая стала значимым школьным событием. В течение учебного года школьники работают на базе наших социальных партнеров: Военно – исторический музей «Командный пункт Центрального фронта», Историко – культурный центр и монастырь «Коренная пустынь», Музей – усадьба Афанасия Фета, где изучают архивы, знакомятся с экспозицией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40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40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9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6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29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0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09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42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9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2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8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22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21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95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учебном году 3 исследовательских проекта стали призерами Всероссийских историко-литературных чтений «Живая память потомков», которые проводил в Россошанский филиал «Губернского педагогического колледж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-UdFVBg8qc-za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2uXQv1031lbp-A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8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историко-краеведческого воспитания важное место занимает экскурсионно-массовая работа, которая предполагает подготовку и проведение экскурсий, а также использование музея в общественной жизни школы, включение его в единую систему учебно-воспитательной работы школьного коллектива. Активная экскурсионная деятельность подтолкнула учащихся школы начать исследование памятников культуры нашего поселка. Посещение музея Командный Пункт Центрального фронта» помогло ребятам в работе над исследовательскими проектами «Танк Победы», «Техника Великой Отечественной войны», «Подполковник Воробьев». Поездки в усадьбу Фета вдохновили школьников на работы: «Имение Фета вчера, сегодня, завтра», «Знаменитые гости усадьбы Фета» и другие. (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1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/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21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d/KscZIa17Mupldw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2200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недрения новых информационных технологий в процесс образования существенно изменился подход к экскурсиям, возникли новые виды экскурсий – виртуальные, интерактивные экскурсии. После начала специальной военной операции посещение музеев Курской области перешло в дистанционный формат. Виртуальные экскурсии расширили возможности внеурочной деятельности, ведь отличительной чертой данного вида экскурсий являются доступность, возможность осмотра объекта в любое удобное время. (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3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Свободинские школьники разработали собственную виртуальную экскурсию «Чудеса Золотухинского района», которая стала победителем Всероссийского конкурса «Краеведы России».</w:t>
      </w:r>
      <w:r>
        <w:rPr/>
        <w:t xml:space="preserve"> (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oud.mail.ru/public/wixK/QMuEqbwvK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своей работе мы используем музейный квест - это замечательный способ совместить интересный отдых с познавательным процессом. Осваивая игровое пространство и пребывая в свободном поиске, мы находим источники информации, осмысливаем и перерабатываем её, накапливая знания, учимся применять их в нестандартных ситуациях. Экскурсия в форме квеста – это уникальное сочетание игры и познавательного процесса, в ходе которого происходит знакомство с особенностями, историческими фактами малой родины. Большинство информации по выбранной теме участники получают не от экскурсовода в виде лекции, а добывают самостоятельно. Таким образом, повышается мотивация участников, за счет соревновательной формы игры добавляется азарт, что позволяет наравне с интересными видами экспозиций музея получить незабываемые и яркие эмоциональные переживания от участия в настоящей детективной истории. (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26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4028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2570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29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работы являются внеклассные мероприятия, проводимые в школе и районе, посвященные местным народным и православным традициям, истории школы, истории села и страны. (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com/wall-161817245_30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9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9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2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1155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72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72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429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Школьный музей стал учебно-материальной базой в преподавании уроков истории, литературы, изобразительного искусства и др. Для уроков истории в собранных материалах школьного музея можно найти множество примеров истинного патриотизма и честного служения отчизне. Привлечение краеведческого материала на уроках истории необходимо и педагогически оправдано. При изучении темы «Великая Отечественная война Советского Союза» обучающиеся готовят сообщения о земляках-участниках войны, пишут творческие работы (сочинения, стихи) о мужестве солдат и тружениках тыла родного края.  Особый интерес у учащихся вызывают сообщения, подготовленные на основе рассказов родственников старшего поколения с подборкой фотографий из семейного архива.(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7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6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4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4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4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4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2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2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1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31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25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2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20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18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21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2 года школьный краеведческий музей стал ПОБЕДИТЕЛЕМ Областного смотра – конкурса на лучшую организацию туристско – краеведческой работы (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61817245_177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нечно, результат формирования ценностных ориентаций личности – дело не одного и даже не двух лет. Но если   после наших уроков учащиеся станут хоть немного чище, добрее душой друг к другу и окружающим людям, если понятия долг, честь, ответственность, порядочность не останутся для многих фразой из книги, то такие уроки станут поистине уроками «нравственного воспитания». Тогда учитель может считать свою задачу выполнен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hina.peu1974@yandex.ru" TargetMode="External"/><Relationship Id="rId3" Type="http://schemas.openxmlformats.org/officeDocument/2006/relationships/hyperlink" Target="mailto:belozerova046@mail.ru" TargetMode="External"/><Relationship Id="rId4" Type="http://schemas.openxmlformats.org/officeDocument/2006/relationships/hyperlink" Target="https://vk.com/wall-161817245_3086" TargetMode="External"/><Relationship Id="rId5" Type="http://schemas.openxmlformats.org/officeDocument/2006/relationships/hyperlink" Target="https://vk.com/wall-161817245_3077" TargetMode="External"/><Relationship Id="rId6" Type="http://schemas.openxmlformats.org/officeDocument/2006/relationships/hyperlink" Target="https://vk.com/wall-161817245_1019" TargetMode="External"/><Relationship Id="rId7" Type="http://schemas.openxmlformats.org/officeDocument/2006/relationships/hyperlink" Target="https://vk.com/wall-161817245_3983" TargetMode="External"/><Relationship Id="rId8" Type="http://schemas.openxmlformats.org/officeDocument/2006/relationships/hyperlink" Target="https://vk.com/wall-161817245_4034" TargetMode="External"/><Relationship Id="rId9" Type="http://schemas.openxmlformats.org/officeDocument/2006/relationships/hyperlink" Target="https://vk.com/wall-161817245_4028" TargetMode="External"/><Relationship Id="rId10" Type="http://schemas.openxmlformats.org/officeDocument/2006/relationships/hyperlink" Target="https://vk.com/wall-161817245_3977" TargetMode="External"/><Relationship Id="rId11" Type="http://schemas.openxmlformats.org/officeDocument/2006/relationships/hyperlink" Target="https://vk.com/wall-161817245_3604" TargetMode="External"/><Relationship Id="rId12" Type="http://schemas.openxmlformats.org/officeDocument/2006/relationships/hyperlink" Target="https://vk.com/wall-161817245_2950" TargetMode="External"/><Relationship Id="rId13" Type="http://schemas.openxmlformats.org/officeDocument/2006/relationships/hyperlink" Target="https://vk.com/wall-161817245_3092" TargetMode="External"/><Relationship Id="rId14" Type="http://schemas.openxmlformats.org/officeDocument/2006/relationships/hyperlink" Target="https://vk.com/wall-161817245_3092" TargetMode="External"/><Relationship Id="rId15" Type="http://schemas.openxmlformats.org/officeDocument/2006/relationships/hyperlink" Target="https://vk.com/wall-161817245_4266" TargetMode="External"/><Relationship Id="rId16" Type="http://schemas.openxmlformats.org/officeDocument/2006/relationships/hyperlink" Target="https://vk.com/wall-161817245_3990" TargetMode="External"/><Relationship Id="rId17" Type="http://schemas.openxmlformats.org/officeDocument/2006/relationships/hyperlink" Target="https://vk.com/wall-161817245_2322" TargetMode="External"/><Relationship Id="rId18" Type="http://schemas.openxmlformats.org/officeDocument/2006/relationships/hyperlink" Target="https://vk.com/wall-161817245_3865" TargetMode="External"/><Relationship Id="rId19" Type="http://schemas.openxmlformats.org/officeDocument/2006/relationships/hyperlink" Target="https://vk.com/wall-161817245_2208" TargetMode="External"/><Relationship Id="rId20" Type="http://schemas.openxmlformats.org/officeDocument/2006/relationships/hyperlink" Target="https://vk.com/wall-161817245_2191" TargetMode="External"/><Relationship Id="rId21" Type="http://schemas.openxmlformats.org/officeDocument/2006/relationships/hyperlink" Target="https://vk.com/wall-161817245_953" TargetMode="External"/><Relationship Id="rId22" Type="http://schemas.openxmlformats.org/officeDocument/2006/relationships/hyperlink" Target="https://disk.yandex.ru/i/-UdFVBg8qc-zaw" TargetMode="External"/><Relationship Id="rId23" Type="http://schemas.openxmlformats.org/officeDocument/2006/relationships/hyperlink" Target="https://disk.yandex.ru/i/2uXQv1031lbp-A" TargetMode="External"/><Relationship Id="rId24" Type="http://schemas.openxmlformats.org/officeDocument/2006/relationships/hyperlink" Target="https://vk.com/wall-161817245_3811" TargetMode="External"/><Relationship Id="rId25" Type="http://schemas.openxmlformats.org/officeDocument/2006/relationships/hyperlink" Target="https://vk.com/wall-161817245_3146" TargetMode="External"/><Relationship Id="rId26" Type="http://schemas.openxmlformats.org/officeDocument/2006/relationships/hyperlink" Target="https://vk.com/wall-161817245_2188" TargetMode="External"/><Relationship Id="rId27" Type="http://schemas.openxmlformats.org/officeDocument/2006/relationships/hyperlink" Target="https://disk.yandex.ru/d/KscZIa17Mupldw" TargetMode="External"/><Relationship Id="rId28" Type="http://schemas.openxmlformats.org/officeDocument/2006/relationships/hyperlink" Target="https://vk.com/wall-161817245_2200" TargetMode="External"/><Relationship Id="rId29" Type="http://schemas.openxmlformats.org/officeDocument/2006/relationships/hyperlink" Target="https://vk.com/wall-161817245_3390" TargetMode="External"/><Relationship Id="rId30" Type="http://schemas.openxmlformats.org/officeDocument/2006/relationships/hyperlink" Target="https://cloud.mail.ru/public/wixK/QMuEqbwvK" TargetMode="External"/><Relationship Id="rId31" Type="http://schemas.openxmlformats.org/officeDocument/2006/relationships/hyperlink" Target="https://vk.com/wall-161817245_2621" TargetMode="External"/><Relationship Id="rId32" Type="http://schemas.openxmlformats.org/officeDocument/2006/relationships/hyperlink" Target="https://vk.com/wall-161817245_4028" TargetMode="External"/><Relationship Id="rId33" Type="http://schemas.openxmlformats.org/officeDocument/2006/relationships/hyperlink" Target="https://vk.com/wall-161817245_2570" TargetMode="External"/><Relationship Id="rId34" Type="http://schemas.openxmlformats.org/officeDocument/2006/relationships/hyperlink" Target="https://vk.com/wall-161817245_2950" TargetMode="External"/><Relationship Id="rId35" Type="http://schemas.openxmlformats.org/officeDocument/2006/relationships/hyperlink" Target="https://vk.com/wall-161817245_3064" TargetMode="External"/><Relationship Id="rId36" Type="http://schemas.openxmlformats.org/officeDocument/2006/relationships/hyperlink" Target="https://vk.com/wall-161817245_3935" TargetMode="External"/><Relationship Id="rId37" Type="http://schemas.openxmlformats.org/officeDocument/2006/relationships/hyperlink" Target="https://vk.com/wall-161817245_3917" TargetMode="External"/><Relationship Id="rId38" Type="http://schemas.openxmlformats.org/officeDocument/2006/relationships/hyperlink" Target="https://vk.com/wall-161817245_2154" TargetMode="External"/><Relationship Id="rId39" Type="http://schemas.openxmlformats.org/officeDocument/2006/relationships/hyperlink" Target="https://vk.com/wall-161817245_1155" TargetMode="External"/><Relationship Id="rId40" Type="http://schemas.openxmlformats.org/officeDocument/2006/relationships/hyperlink" Target="https://vk.com/wall-161817245_3724" TargetMode="External"/><Relationship Id="rId41" Type="http://schemas.openxmlformats.org/officeDocument/2006/relationships/hyperlink" Target="https://vk.com/wall-161817245_3724" TargetMode="External"/><Relationship Id="rId42" Type="http://schemas.openxmlformats.org/officeDocument/2006/relationships/hyperlink" Target="https://vk.com/wall-161817245_3429" TargetMode="External"/><Relationship Id="rId43" Type="http://schemas.openxmlformats.org/officeDocument/2006/relationships/hyperlink" Target="https://vk.com/wall-161817245_3724" TargetMode="External"/><Relationship Id="rId44" Type="http://schemas.openxmlformats.org/officeDocument/2006/relationships/hyperlink" Target="https://vk.com/wall-161817245_3600" TargetMode="External"/><Relationship Id="rId45" Type="http://schemas.openxmlformats.org/officeDocument/2006/relationships/hyperlink" Target="https://vk.com/wall-161817245_3463" TargetMode="External"/><Relationship Id="rId46" Type="http://schemas.openxmlformats.org/officeDocument/2006/relationships/hyperlink" Target="https://vk.com/wall-161817245_3438" TargetMode="External"/><Relationship Id="rId47" Type="http://schemas.openxmlformats.org/officeDocument/2006/relationships/hyperlink" Target="https://vk.com/wall-161817245_3429" TargetMode="External"/><Relationship Id="rId48" Type="http://schemas.openxmlformats.org/officeDocument/2006/relationships/hyperlink" Target="https://vk.com/wall-161817245_3403" TargetMode="External"/><Relationship Id="rId49" Type="http://schemas.openxmlformats.org/officeDocument/2006/relationships/hyperlink" Target="https://vk.com/wall-161817245_3256" TargetMode="External"/><Relationship Id="rId50" Type="http://schemas.openxmlformats.org/officeDocument/2006/relationships/hyperlink" Target="https://vk.com/wall-161817245_3232" TargetMode="External"/><Relationship Id="rId51" Type="http://schemas.openxmlformats.org/officeDocument/2006/relationships/hyperlink" Target="https://vk.com/wall-161817245_3231" TargetMode="External"/><Relationship Id="rId52" Type="http://schemas.openxmlformats.org/officeDocument/2006/relationships/hyperlink" Target="https://vk.com/wall-161817245_3171" TargetMode="External"/><Relationship Id="rId53" Type="http://schemas.openxmlformats.org/officeDocument/2006/relationships/hyperlink" Target="https://vk.com/wall-161817245_3167" TargetMode="External"/><Relationship Id="rId54" Type="http://schemas.openxmlformats.org/officeDocument/2006/relationships/hyperlink" Target="https://vk.com/wall-161817245_3132" TargetMode="External"/><Relationship Id="rId55" Type="http://schemas.openxmlformats.org/officeDocument/2006/relationships/hyperlink" Target="https://vk.com/wall-161817245_2596" TargetMode="External"/><Relationship Id="rId56" Type="http://schemas.openxmlformats.org/officeDocument/2006/relationships/hyperlink" Target="https://vk.com/wall-161817245_2200" TargetMode="External"/><Relationship Id="rId57" Type="http://schemas.openxmlformats.org/officeDocument/2006/relationships/hyperlink" Target="https://vk.com/wall-161817245_2008" TargetMode="External"/><Relationship Id="rId58" Type="http://schemas.openxmlformats.org/officeDocument/2006/relationships/hyperlink" Target="https://vk.com/wall-161817245_1816" TargetMode="External"/><Relationship Id="rId59" Type="http://schemas.openxmlformats.org/officeDocument/2006/relationships/hyperlink" Target="https://vk.com/wall-161817245_2188" TargetMode="External"/><Relationship Id="rId60" Type="http://schemas.openxmlformats.org/officeDocument/2006/relationships/hyperlink" Target="https://vk.com/wall-161817245_1776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40:00Z</dcterms:created>
  <dc:creator>Пользователь</dc:creator>
  <dc:description/>
  <cp:keywords/>
  <dc:language>en-US</dc:language>
  <cp:lastModifiedBy>Пользователь</cp:lastModifiedBy>
  <dcterms:modified xsi:type="dcterms:W3CDTF">2024-09-26T18:46:00Z</dcterms:modified>
  <cp:revision>5</cp:revision>
  <dc:subject/>
  <dc:title/>
</cp:coreProperties>
</file>